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  <w:t>Ängby Motion &amp; Volley, Kallelse till årsmöte 2012-05-23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900" w:hanging="90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lats:</w:t>
        <w:tab/>
        <w:t>Gymnastikhallen i Södra Ängby Skola, 23 maj kl 19.00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inl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 och revisorernas berättels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amställningar från styrelsen och/eller motioner från medlemma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rsättning till styrelsen och revisore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yrelsens förslag till budget för kommande år samt debite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styrelse och styrelseordförand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 av revisor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åga om val av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ötets avslutande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ockholm 2012-05-06</w:t>
      </w:r>
    </w:p>
    <w:p>
      <w:pPr>
        <w:pStyle w:val="Normal"/>
        <w:spacing w:before="0" w:after="240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/Styrelsen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;Century" w:hAnsi="Century Schoolbook;Century" w:cs="Century Schoolbook;Century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1:23:00Z</dcterms:created>
  <dc:creator>Tomas Brenning</dc:creator>
  <dc:description/>
  <dc:language>en-US</dc:language>
  <cp:lastModifiedBy>Tomas Brenning</cp:lastModifiedBy>
  <cp:lastPrinted>2009-04-23T10:53:00Z</cp:lastPrinted>
  <dcterms:modified xsi:type="dcterms:W3CDTF">2012-05-06T08:42:00Z</dcterms:modified>
  <cp:revision>44</cp:revision>
  <dc:subject/>
  <dc:title>Protokoll för vid bildande av Ängby Korpvolley</dc:title>
</cp:coreProperties>
</file>